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70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ge in aziende della moda e del costu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70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Risultati Questionario di Valutazione in Ingresso </w:t>
      </w:r>
      <w:r>
        <w:rPr>
          <w:rFonts w:cs="Times New Roman" w:ascii="Times New Roman" w:hAnsi="Times New Roman"/>
          <w:b/>
          <w:sz w:val="28"/>
          <w:szCs w:val="28"/>
        </w:rPr>
        <w:t>(25 corsisti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L’insegnante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insufficienti, ma, in ogni caso, mi hanno incuriosito 5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       </w:t>
      </w:r>
      <w:r>
        <w:rPr>
          <w:rFonts w:eastAsia="Times New Roman" w:cs="Times New Roman" w:ascii="Times New Roman" w:hAnsi="Times New Roman"/>
          <w:lang w:eastAsia="it-IT"/>
        </w:rPr>
        <w:t>Ast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aumenteranno le me mie capacità di risolvere i problemi progettuali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3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No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avrò una maggiore conoscenza delle tecniche di produzione degli oggetti riferiti al mio indirizzo di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tudi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5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tipologia delle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aziende che avrò l'occasione di visita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8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No 5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lang w:eastAsia="it-IT"/>
        </w:rPr>
        <w:t>Ast 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mi aspetto d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u w:val="single"/>
          <w:lang w:eastAsia="it-IT"/>
        </w:rPr>
        <w:t>aumentare le conoscenze e capacità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re nuove esperienze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re un’azienda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Ho già visitato un’azienda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ì  5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- Ho già partecipato ad uno stag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No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i 5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da 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0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conoscenze dirette  4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ho frequentato stage  4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amici di famiglia hanno un’aziend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4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4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Ast 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Frequenza di un corso ECDL 3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791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607"/>
        <w:gridCol w:w="525"/>
        <w:gridCol w:w="657"/>
        <w:gridCol w:w="979"/>
      </w:tblGrid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o del PC (Windows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aborazione testi (Word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0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glio elettronico (Excel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i di presentazione (Power Point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- Conosci ed usi programmi per il trattamento delle immagin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13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426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Photoshop  7; Kaledo  2; Lectra  2; Piknik  1; Modaris 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6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ì  9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Kaledo  4;  Modaris  2; Lectra  2; </w:t>
      </w:r>
    </w:p>
    <w:p>
      <w:pPr>
        <w:pStyle w:val="Normal"/>
        <w:tabs>
          <w:tab w:val="clear" w:pos="709"/>
          <w:tab w:val="left" w:pos="426" w:leader="none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Si  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19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Sì  6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- Se sì, quali?</w:t>
      </w:r>
    </w:p>
    <w:p>
      <w:pPr>
        <w:pStyle w:val="Normal"/>
        <w:tabs>
          <w:tab w:val="clear" w:pos="709"/>
          <w:tab w:val="left" w:pos="426" w:leader="none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Kaledo  2;  Modaris  2; Lectra 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0-04-13T21:04:00Z</dcterms:modified>
  <cp:revision>43</cp:revision>
  <dc:subject/>
  <dc:title/>
</cp:coreProperties>
</file>